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on el objetivo de conocer la satisfacción de los estudiantes respecto a las Prácticas Pre-Profesionales de la Carrera, les pedimos contestar el presente cuestionario de satisfacción. La información obtenida nos permitirá mejorar nuestra gestión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35"/>
        <w:gridCol w:w="2395"/>
        <w:gridCol w:w="133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tos del estudiant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académ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mestre que cur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 prácticas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icio:                                                    Finaliza: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Institución de prácticas pre-profesionales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la Institución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en la que realizó las PPP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UESTIONARI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1249"/>
      </w:tblGrid>
      <w:tr>
        <w:trPr>
          <w:trHeight w:val="17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alore su satisfacción del Proceso de Prácticas Pre-Profesionales de con la siguiente escal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xcelente =5, Muy bueno = 4, Bueno = 3, Regular = 2, Malo = 1</w:t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OCESO DE ADAPTACIÓ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 proceso de inducción en la institución de Prácticas Pre-Profesionales fu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 guía recibida por el tutor de la institución de las prácticas fu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 integración en la institución o empresa fu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 dotación de uniformes y equipos de seguridad fu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ARROLLO DE LAS PRÁCTI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 actividades realizadas estaban relacionadas con mis estudi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 actividades realizadas estaban relacionadas con mi nivel de conocimie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 prácticas me han permitido completar mi formación académ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e aplicado competencias deseables por el mercado laboral (comunicación, trabajo en equipo, organización del tiempo, etc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 prácticas me han permitido adquirir conocimientos en el sec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 prácticas me han permitido conocer el funcionamiento de la enti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GESTIÓN DE LA CARRERA RESPECTO A LAS PRÁCTICAS PRE-PROFESIONAL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 duración de las prácticas ha si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 horario de las prácticas ha sido compatible con mis otras actividades académi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 gestión administrativa por parte de la Dirección de Carrera ha si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 gestión administrativa por parte del Coordinador de Prácticas Pre-Profesionales de la Carrera ha si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 gestión administrativa por parte del Tutor de la Carrera ha si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e recibido información adecuada sobre la institución de prácticas y las tareas a desarroll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e recibido información clara y suficiente sobre el procedimiento de evaluación de las prácti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ación de los sistemas de evaluación aplicados (control de asistencia, informe del tutor en la empresa, otros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UNA VEZ CONCLUIDAS MIS PRÁCTICAS PRE-PROFESIONALES, CONSIDERO QU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 han cumplido mis expectativas iniciales sobre las prácti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an incrementado mis expectativas para obtener un trabaj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 han resultado útiles para saber a qué quiero dedicarme una vez finalizada mi carre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nsidero que las prácticas son un buen método para introducir al estudiante en el mundo labor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¿Qué aportaciones en materia de aprendizaje han generado las prácticas? (Describa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¿Qué otras áreas del conocimiento, recomienda sean impartidas dentro del pensum de estudios? Especifiqu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gradecemos su valiosa atención y colaboración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Quito, _____ de _________ del 20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</w:t>
    </w:r>
    <w:r>
      <w:rPr/>
      <w:tab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229"/>
      <w:gridCol w:w="1559"/>
    </w:tblGrid>
    <w:tr>
      <w:trPr>
        <w:trHeight w:val="382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-1905</wp:posOffset>
                </wp:positionV>
                <wp:extent cx="695325" cy="628650"/>
                <wp:effectExtent l="0" t="0" r="0" b="0"/>
                <wp:wrapNone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CULTAD DE CIENCIAS QUÍMICAS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lang w:val="es-EC" w:eastAsia="en-US"/>
            </w:rPr>
            <w:drawing>
              <wp:inline distT="0" distB="0" distL="0" distR="0">
                <wp:extent cx="638175" cy="6070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2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SEGUIMIENTO DE PRÁCTICAS PRE-PROFESIONALES (PPP)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82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DE SATISFACCIÓN DEL ESTUDIANTE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Código: FCQ-P10-F06; Versión 01; 15 enero 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etrasencabezadoazulbold1">
    <w:name w:val="letrasencabezadoazulbold1"/>
    <w:qFormat/>
    <w:rPr>
      <w:rFonts w:ascii="Verdana" w:hAnsi="Verdana" w:cs="Verdana"/>
      <w:b/>
      <w:bCs/>
      <w:caps w:val="false"/>
      <w:smallCaps w:val="false"/>
      <w:color w:val="0000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1418" w:hanging="851"/>
    </w:pPr>
    <w:rPr>
      <w:b/>
      <w:sz w:val="16"/>
      <w:szCs w:val="20"/>
    </w:rPr>
  </w:style>
  <w:style w:type="paragraph" w:styleId="Listavistosanfasis1">
    <w:name w:val="Lista vistosa - Énfasis 1"/>
    <w:basedOn w:val="Normal"/>
    <w:qFormat/>
    <w:pPr>
      <w:spacing w:lineRule="auto" w:line="360" w:before="0" w:after="120"/>
      <w:ind w:left="720" w:firstLine="567"/>
      <w:contextualSpacing/>
      <w:jc w:val="both"/>
    </w:pPr>
    <w:rPr>
      <w:rFonts w:eastAsia="Times New Roman" w:cs="Times New Roman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2:00Z</dcterms:created>
  <dc:creator>vomer</dc:creator>
  <dc:description/>
  <cp:keywords/>
  <dc:language>en-US</dc:language>
  <cp:lastModifiedBy>PERSONAL</cp:lastModifiedBy>
  <cp:lastPrinted>2018-03-10T08:55:00Z</cp:lastPrinted>
  <dcterms:modified xsi:type="dcterms:W3CDTF">2018-03-14T18:02:00Z</dcterms:modified>
  <cp:revision>3</cp:revision>
  <dc:subject/>
  <dc:title>Modelo de Prrácticas</dc:title>
</cp:coreProperties>
</file>