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EC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EC" w:eastAsia="en-US"/>
        </w:rPr>
      </w:r>
    </w:p>
    <w:p>
      <w:pPr>
        <w:pStyle w:val="Normal"/>
        <w:spacing w:lineRule="auto" w:line="276" w:before="12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EC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EC" w:eastAsia="en-US"/>
        </w:rPr>
        <w:t xml:space="preserve">BOLETA Nº </w:t>
      </w:r>
      <w:r>
        <w:fldChar w:fldCharType="begin">
          <w:ffData>
            <w:name w:val="Casilla2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fldChar w:fldCharType="separate"/>
      </w:r>
      <w:bookmarkStart w:id="0" w:name="__Fieldmark__0_1241826759"/>
      <w:bookmarkStart w:id="1" w:name="__Fieldmark__0_1241826759"/>
      <w:bookmarkEnd w:id="1"/>
      <w:r>
        <w:rPr>
          <w:rFonts w:eastAsia="Calibri" w:cs="Calibri" w:ascii="Calibri" w:hAnsi="Calibri"/>
          <w:color w:val="000000"/>
          <w:sz w:val="20"/>
          <w:szCs w:val="20"/>
          <w:lang w:val="es-EC" w:eastAsia="en-US"/>
        </w:rPr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fldChar w:fldCharType="end"/>
      </w:r>
      <w:r>
        <w:fldChar w:fldCharType="begin">
          <w:ffData>
            <w:name w:val="Casilla2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fldChar w:fldCharType="separate"/>
      </w:r>
      <w:bookmarkStart w:id="2" w:name="__Fieldmark__1_1241826759"/>
      <w:bookmarkStart w:id="3" w:name="__Fieldmark__1_1241826759"/>
      <w:bookmarkEnd w:id="3"/>
      <w:r>
        <w:rPr>
          <w:rFonts w:eastAsia="Calibri" w:cs="Calibri" w:ascii="Calibri" w:hAnsi="Calibri"/>
          <w:color w:val="000000"/>
          <w:sz w:val="20"/>
          <w:szCs w:val="20"/>
          <w:lang w:val="es-EC" w:eastAsia="en-US"/>
        </w:rPr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fldChar w:fldCharType="end"/>
      </w:r>
      <w:r>
        <w:fldChar w:fldCharType="begin">
          <w:ffData>
            <w:name w:val="Casilla2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fldChar w:fldCharType="separate"/>
      </w:r>
      <w:bookmarkStart w:id="4" w:name="__Fieldmark__2_1241826759"/>
      <w:bookmarkStart w:id="5" w:name="__Fieldmark__2_1241826759"/>
      <w:bookmarkEnd w:id="5"/>
      <w:r>
        <w:rPr>
          <w:rFonts w:eastAsia="Calibri" w:cs="Calibri" w:ascii="Calibri" w:hAnsi="Calibri"/>
          <w:color w:val="000000"/>
          <w:sz w:val="20"/>
          <w:szCs w:val="20"/>
          <w:lang w:val="es-EC" w:eastAsia="en-US"/>
        </w:rPr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fldChar w:fldCharType="end"/>
      </w:r>
      <w:r>
        <w:fldChar w:fldCharType="begin">
          <w:ffData>
            <w:name w:val="Casilla2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fldChar w:fldCharType="separate"/>
      </w:r>
      <w:bookmarkStart w:id="6" w:name="__Fieldmark__3_1241826759"/>
      <w:bookmarkStart w:id="7" w:name="__Fieldmark__3_1241826759"/>
      <w:bookmarkEnd w:id="7"/>
      <w:r/>
      <w:r>
        <w:rPr>
          <w:sz w:val="20"/>
          <w:szCs w:val="20"/>
          <w:rFonts w:eastAsia="Calibri" w:cs="Calibri" w:ascii="Calibri" w:hAnsi="Calibri"/>
          <w:color w:val="000000"/>
          <w:lang w:val="es-EC" w:eastAsia="en-US"/>
        </w:rPr>
        <w:fldChar w:fldCharType="end"/>
      </w:r>
      <w:r>
        <w:rPr>
          <w:rFonts w:eastAsia="Calibri" w:cs="Calibri" w:ascii="Calibri" w:hAnsi="Calibri"/>
          <w:color w:val="000000"/>
          <w:sz w:val="20"/>
          <w:szCs w:val="20"/>
          <w:lang w:val="es-EC" w:eastAsia="en-US"/>
        </w:rPr>
      </w:r>
    </w:p>
    <w:p>
      <w:pPr>
        <w:pStyle w:val="Normal"/>
        <w:shd w:fill="E5DFEC" w:val="clear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val="es-EC"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val="es-EC" w:eastAsia="en-US"/>
        </w:rPr>
        <w:t>CUESTIONARIO DE ENCUESTA PARA GRADUADO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es-EC" w:eastAsia="es-EC"/>
        </w:rPr>
      </w:pPr>
      <w:r>
        <w:rPr>
          <w:rFonts w:cs="Arial" w:ascii="Arial" w:hAnsi="Arial"/>
          <w:color w:val="000000"/>
          <w:sz w:val="20"/>
          <w:szCs w:val="20"/>
          <w:lang w:val="es-EC" w:eastAsia="es-EC"/>
        </w:rPr>
        <w:t>Con la finalidad de actualizar la demanda Social y sistematizar el monitoreo de seguimiento a graduados de las Carreras, la Faculta de Ciencias Químicas de la Universidad Central del Ecuador, está ejecutando una investigación que proporcione información tendiente a mejorar la formación académica que ofert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es-EC" w:eastAsia="es-EC"/>
        </w:rPr>
      </w:pPr>
      <w:r>
        <w:rPr>
          <w:rFonts w:cs="Arial" w:ascii="Arial" w:hAnsi="Arial"/>
          <w:color w:val="000000"/>
          <w:sz w:val="20"/>
          <w:szCs w:val="20"/>
          <w:lang w:val="es-EC" w:eastAsia="es-EC"/>
        </w:rPr>
        <w:t xml:space="preserve">Toda la información que usted proporcione, es confidencial y será utilizada solo con fines de mejoramiento Institucional. Se agradece contestarlo con veracidad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  <w:szCs w:val="20"/>
          <w:lang w:val="es-EC" w:eastAsia="es-EC"/>
        </w:rPr>
      </w:pPr>
      <w:r>
        <w:rPr>
          <w:rFonts w:cs="Arial" w:ascii="Arial" w:hAnsi="Arial"/>
          <w:color w:val="000000"/>
          <w:sz w:val="20"/>
          <w:szCs w:val="20"/>
          <w:lang w:val="es-EC" w:eastAsia="es-EC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1. INFORMACIÓN PERSONAL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  <w:t>1.1 Apellidos y nombres completos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  <w:t>1.2 Dónde vive actualm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Ciudad……………País………..</w:t>
            </w:r>
            <w:r>
              <w:rPr>
                <w:rFonts w:cs="Arial" w:ascii="Arial" w:hAnsi="Arial"/>
                <w:color w:val="D9D9D9"/>
                <w:sz w:val="16"/>
                <w:szCs w:val="16"/>
                <w:lang w:val="es-EC" w:eastAsia="es-EC"/>
              </w:rPr>
              <w:t>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  <w:t xml:space="preserve">1.3 Teléfono del domicilio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  <w:t>1.4 Teléfono celul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  <w:t>1.5 Correo electrónico persona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1.6 Estado civ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Soltero                                 Divorciado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Casado                                Unión Libre  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Viudo                                  Separado</w:t>
            </w:r>
          </w:p>
        </w:tc>
      </w:tr>
    </w:tbl>
    <w:p>
      <w:pPr>
        <w:pStyle w:val="Normal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C" w:eastAsia="es-EC"/>
              </w:rPr>
              <w:t>2. FORMACIÓN ACADÉMICA SUPERIOR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  <w:t>2.1 Carrera en la que gradu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Bioquímica clínica</w:t>
              <w:tab/>
              <w:t xml:space="preserve">             </w:t>
              <w:tab/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Química</w:t>
              <w:tab/>
              <w:t xml:space="preserve">                               </w:t>
              <w:tab/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Química de Alimento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Química Farmacéutica</w:t>
              <w:tab/>
              <w:tab/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2.2 Indique el año en el que inició sus estudios, egreso, y se gradu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1.  Inició de estudios-------------    (año)       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2.  Egreso……………………       (año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3.  Se graduó ( titulado)               (año)       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2.3 Si es egresado, indique por que no ha obtenido su tít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Problemas personale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Trámites burocráticos de la UC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Otros (trabajar fuera de la ciudad, enfermedad etc.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2.4 Indique el título o grado de más alto nivel que ha obten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Tercer nivel                                     4  Ph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Especialización                               5  Otro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Maestría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2.5 Si ha realizado estudios de posgrado, Indique el tipo, la denominación del título, la  institución y país donde lo realiz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Posgrado 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Especialización, maestría. Phd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____Denominación del título_____ .Institución ---- País____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Posgrado (Especialización, maestría. Phd)____Denominación del título_____ .Institución ---- País________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Posgrado (Especialización, maestría. Phd)____Denominación del título_____ .Institución ---- País____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Posgrado 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Especialización, maestría. Phd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____Denominación del título_____ .Institución ---- País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/>
              </w:rPr>
              <w:t xml:space="preserve">2.6 Actualmente se encuentra realizando estudios de posgrad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:_____(pase ala 2,7)               No:_____(PASE A LA 2,8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/>
              </w:rPr>
              <w:t>2.7.- Indique el tipo de posgrado, la denominación del título, la  institución y país en donde lo está realizand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Posgrado 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Especialización, maestría.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d)____Denominación del título_____ .Institución ---- País____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2.8 Tiene usted interés por realizar un posgrad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Si                      No   ( pase a la 2,11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2,9 Especifique el tipo de posgrado y la denominación del título que le gustaría seguir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Posgrado ---</w:t>
            </w:r>
            <w:r>
              <w:rPr/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Especialización, maestría. Phd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---------Denominación-----------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2,10 ¿En qué modalidad prefiere estudiar el posgrado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1.   Presencial                           3.  Semipresencial      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2.   A distancia                          4.  Virtual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C"/>
              </w:rPr>
              <w:t>EDUCACIÓN CONTINU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/>
              </w:rPr>
              <w:t>2,11 indique los nombres de los tres últimos cursos, la institución y si fue en el país o fuera del país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Tipo –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Curso, Congreso, seminar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)--Institución donde lo realizó--- Nacional…….. Internacional.------------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Tipo –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Curso, Congreso, seminar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)--Institución donde lo realizó--- Nacional…….. Internacional.------------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Tipo –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Curso, Congreso, seminar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)--Institución donde lo realizó--- Nacional…….. Internacional.------------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/>
              </w:rPr>
              <w:t>2.11 Indique los nombres de los cursos que le interesaría seguir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/>
              </w:rPr>
              <w:t>2,12 Indique la modalidad en la que prefiere realizar los curs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1.   Presencial                           3.  Semipresencial      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2.   A distancia                          4.  Virtual     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s-EC" w:eastAsia="en-US"/>
        </w:rPr>
      </w:pPr>
      <w:r>
        <w:rPr>
          <w:color w:val="000000"/>
          <w:sz w:val="20"/>
          <w:szCs w:val="20"/>
          <w:lang w:val="es-EC" w:eastAsia="en-US"/>
        </w:rPr>
      </w:r>
    </w:p>
    <w:p>
      <w:pPr>
        <w:pStyle w:val="Normal"/>
        <w:rPr>
          <w:color w:val="000000"/>
          <w:sz w:val="20"/>
          <w:szCs w:val="20"/>
          <w:lang w:val="es-EC" w:eastAsia="en-US"/>
        </w:rPr>
      </w:pPr>
      <w:r>
        <w:rPr>
          <w:color w:val="000000"/>
          <w:sz w:val="20"/>
          <w:szCs w:val="20"/>
          <w:lang w:val="es-EC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C" w:eastAsia="es-EC"/>
              </w:rPr>
              <w:t>3. SITUACIÓN LABORAL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  <w:t>3.1 ¿Actualmente tiene un trabajo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Si -------                      No ---------(pase a la 3,2)   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C" w:eastAsia="es-EC"/>
              </w:rPr>
              <w:t>3.2 ¿Cuánto tiempo está buscando trabajo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meses      ( si contesto la pregunta 3,1 No)</w:t>
            </w:r>
          </w:p>
        </w:tc>
      </w:tr>
      <w:tr>
        <w:trPr>
          <w:trHeight w:val="2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3.3 El sector de la institución en donde trabaja 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Pública --------                                         Privada----------</w:t>
            </w:r>
          </w:p>
        </w:tc>
      </w:tr>
      <w:tr>
        <w:trPr>
          <w:trHeight w:val="2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3.4 La actividad laboral que desempeña es a fin a su formación académic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Si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No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</w:r>
          </w:p>
        </w:tc>
      </w:tr>
      <w:tr>
        <w:trPr>
          <w:trHeight w:val="1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3.5 Si es el sector publico especifique el tipo de institu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Gobiernos Central (Ministerio/ Secretarias)--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GADS/ Juntas Parroquiales:----------------------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Hospitales públicos, centros de salud -------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IESS--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Entidades de control ( ARCSA, SAE, otros)-----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Laboratorios de análisis químico y alimentos público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Laboratorios de análisis clínicos públicos…………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Empresa pública del estado----------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Universidades/ institutos------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Otros____________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</w:r>
          </w:p>
        </w:tc>
      </w:tr>
      <w:tr>
        <w:trPr>
          <w:trHeight w:val="1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3.6 Si es sector privado, especifique el sec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 xml:space="preserve">Industria de manufactura, produccion  alimentos y bebidas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Industria de manufactura, produccion  farmacéutic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 xml:space="preserve">Industria de manufactura, produccion  Químico, caucho , plásticos,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Industria de manufactura, produccion  químico, textil, pinturas, construcción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Industria de manufactura, produccion  productos de limpiez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Industria de manufactura, produccion  alimentos para animale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Industria petroler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Industria de manufactura, productos de la madera, papel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Industria distribuidoras farmacéutica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Laboratorios de análisis químico y alimento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Laboratorios de análisis clínic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Hospítales, clínicas privada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Cátering, restaurantes, comidas preparada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Emprendimiento propio  (Asesoría, consultoría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Emprendimiento propio ( Farmacias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Emprendimiento propio ( Laboratorios Clínicos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Emprendimiento propio ( Laboratorios Químicos, Alimentos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Enprendimiento propio ( Distribuidora de Productos, Químicos, Equipos y Materiales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Emprendimiento propio ( manufactura, producción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 xml:space="preserve">Trabaja en actividad no relacionada con la profesión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Otros________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 Puesto que ocupa en la  empresa que trabaja actualm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ctor priv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ono o socio activ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nte:_____</w:t>
              <w:br/>
              <w:t>Subgerente:____</w:t>
              <w:br/>
              <w:t>Jefatura:____</w:t>
              <w:br/>
              <w:t>Supervisión:____</w:t>
              <w:br/>
              <w:t>Analista: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ente Colegio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ente en Universidad privada  ____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_______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ctor públic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ivo 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ente------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ionario, Administrativ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t>Otros-----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 Tiempo que lleva en el puesto actu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años     --------------meses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 Tipo de relación lab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 indefini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 temporal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lanc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amien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amiento provisional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 ocasional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-----------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0 Indique el área en la que trabaja en la empresa/ institució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de Calidad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Producción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de mercadeo y venta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investigación y desarroll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Asuntos regulatorios industrial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Gestión hospitalari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de análisis en laboratorio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de Inspecciones y control del est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ea Administrativ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as--------------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 Indique hasta 5 funciones principales que realiza en su trabaj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12 Indique los datos de contacto de su jefe inmediat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………………………………………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:…………………………………….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éfono institucional………………………………..……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o institucional…………………………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3.13 Sus ingresos mensuales se encuentran en el rango  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Menor a 500 USD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501 a 1000 USD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1001 a 2000 USD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2001 a 3000 USD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3001 a 4000 USD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4001 a 5000 USD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7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Mayor a 5000 USD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3.14 Señale hasta 5 requisitos que más influyeron en su contrat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8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Formación académica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Conocimiento de un idioma extranjer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0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Conocimiento de herramientas informáticas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Edad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Estado civil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3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Experiencia laboral previ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4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Habilidad para comunicación oral o escrit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5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Competencias ( trabajo en equipo, liderazgo, trabajo bajo presión, relaciones interpersonales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6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Prestigio de la universidad y carrer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7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Géner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8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 xml:space="preserve">Estudios de posgrado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19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Título profesional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n-US"/>
              </w:rPr>
              <w:drawing>
                <wp:inline distT="0" distB="0" distL="0" distR="0">
                  <wp:extent cx="275590" cy="180340"/>
                  <wp:effectExtent l="0" t="0" r="0" b="0"/>
                  <wp:docPr id="20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Otro_______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REQUERIMIENTOS ACADÉMICOS PARA EL DESEMPEÑO LABORAL</w:t>
            </w:r>
          </w:p>
        </w:tc>
      </w:tr>
    </w:tbl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4.1 ¿Qué asignaturas básicas han sido las más relevantes para su  actual desempeño laboral (</w:t>
      </w:r>
      <w:r>
        <w:rPr>
          <w:rFonts w:cs="Arial" w:ascii="Arial" w:hAnsi="Arial"/>
          <w:color w:val="000000"/>
          <w:sz w:val="16"/>
          <w:szCs w:val="16"/>
          <w:lang w:val="es-EC" w:eastAsia="es-EC"/>
        </w:rPr>
        <w:t>Señale una o más opciones)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isiología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adística y diseño experimental:____</w:t>
        <w:br/>
        <w:t>Fisicoquímica:____</w:t>
        <w:br/>
        <w:t>Química analítica instrumental:____</w:t>
        <w:br/>
        <w:t>Microbiología:____</w:t>
        <w:br/>
        <w:t>Toxicología:____</w:t>
        <w:br/>
        <w:t>Física:____</w:t>
        <w:br/>
        <w:t>Química analítica cualitativa:____</w:t>
        <w:br/>
        <w:t>Química analítica cuantitativa:____</w:t>
        <w:br/>
        <w:t>Cálculo:____</w:t>
        <w:br/>
        <w:t>Química orgánica:____</w:t>
        <w:br/>
        <w:t>Química inorgánica:____</w:t>
        <w:br/>
        <w:t>Química general:____</w:t>
        <w:br/>
        <w:t>Aseguramiento de la calidad-------</w:t>
        <w:br/>
        <w:t>Administración: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etodología de la investigación: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ática aplicada-----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Otra:______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4.2 ¿Qué asignaturas específicas han sido las más relevantes para su  actual desempeño laboral (</w:t>
      </w:r>
      <w:r>
        <w:rPr>
          <w:rFonts w:cs="Arial" w:ascii="Arial" w:hAnsi="Arial"/>
          <w:color w:val="000000"/>
          <w:sz w:val="16"/>
          <w:szCs w:val="16"/>
          <w:lang w:val="es-EC" w:eastAsia="es-EC"/>
        </w:rPr>
        <w:t>Señale una o más opciones)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  <w:t>PROFESIONALES DE QUÍMICA FARMACÉUT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isiologí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rasitología:____</w:t>
        <w:br/>
        <w:t>Botánica:____</w:t>
        <w:br/>
        <w:t>Anatomía:____</w:t>
        <w:br/>
        <w:t>Farmacología:____</w:t>
        <w:br/>
        <w:t>Toxicología farmacéutica:____</w:t>
        <w:br/>
        <w:t>Tecnología farmacéutica:____</w:t>
        <w:br/>
        <w:t>Química farmacéutica:____</w:t>
        <w:br/>
        <w:t>Atención farmacéutica:____</w:t>
        <w:br/>
        <w:t>Biología molecular:____</w:t>
        <w:br/>
        <w:t xml:space="preserve">Productos naturales:____ </w:t>
        <w:br/>
        <w:t>Biofarmacia y farmacocinética:____</w:t>
        <w:br/>
        <w:t xml:space="preserve">Legislación:____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tra-----------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/>
          <w:color w:val="000000"/>
          <w:sz w:val="16"/>
          <w:szCs w:val="16"/>
          <w:lang w:val="es-EC" w:eastAsia="es-EC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  <w:t>PROFESIONALES DE QUÍMI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Botánica:____</w:t>
        <w:br/>
        <w:t>Química de coordinación:____</w:t>
        <w:br/>
        <w:t>Fisicoquímica de interfases:____</w:t>
        <w:br/>
        <w:t>Bioquímica:____</w:t>
        <w:br/>
        <w:t>Química organometálica:____</w:t>
        <w:br/>
        <w:t>Química metalúrgica:____</w:t>
        <w:br/>
        <w:t>Química de petróleos:____</w:t>
        <w:br/>
        <w:t>Síntesis orgánica:____</w:t>
        <w:br/>
        <w:t>Cinética química y catálisis:____</w:t>
        <w:br/>
        <w:t>Química de productos naturales:____</w:t>
        <w:br/>
        <w:t>Química de los polímeros:____</w:t>
        <w:br/>
        <w:t>Química de colides:____</w:t>
        <w:br/>
        <w:t>Electroquímica: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tra: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/>
          <w:color w:val="000000"/>
          <w:sz w:val="16"/>
          <w:szCs w:val="16"/>
          <w:lang w:val="es-EC" w:eastAsia="es-EC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  <w:t>PROFESIONALES DE QUÍMICA DE ALIMENTO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inética:____</w:t>
        <w:br/>
        <w:t>Fisicoquímica de alimentos:____</w:t>
        <w:br/>
        <w:t>Tecnología de alimentos:____</w:t>
        <w:br/>
        <w:t>Toxicología de alimentos:____</w:t>
        <w:br/>
        <w:t>Química de alimentos:____</w:t>
        <w:br/>
        <w:t>Análisis de alimentos:____</w:t>
        <w:br/>
        <w:t>Inocuidad alimentaria:____</w:t>
        <w:br/>
        <w:t>Nutrición:____</w:t>
        <w:br/>
        <w:t>Biotecnología: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tra: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/>
          <w:color w:val="000000"/>
          <w:sz w:val="16"/>
          <w:szCs w:val="16"/>
          <w:lang w:val="es-EC" w:eastAsia="es-EC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  <w:t>PROFESIONALES DE BIOQUÍMICA CLÍNI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Biología celular:____</w:t>
        <w:br/>
        <w:t xml:space="preserve">Fisiología:____ </w:t>
        <w:br/>
        <w:t>Parasitología:____</w:t>
        <w:br/>
        <w:t>Farmacología:____</w:t>
        <w:br/>
        <w:t>Bioquímica:____</w:t>
        <w:br/>
        <w:t>Toxicología:____</w:t>
        <w:br/>
        <w:t>Análisis clínicos:____</w:t>
        <w:br/>
        <w:t>Salud pública:_____</w:t>
        <w:br/>
        <w:t>Micología y virología:____</w:t>
        <w:br/>
        <w:t>Inmunología:____</w:t>
        <w:br/>
        <w:t>Fisiopatología y virología:____</w:t>
        <w:br/>
        <w:t>Biología molecular:____</w:t>
        <w:br/>
        <w:t>Citotecnología:____</w:t>
        <w:br/>
        <w:t>Interpretación clínica:____</w:t>
        <w:br/>
        <w:t>Legislación:___</w:t>
        <w:br/>
        <w:t>Otras:____________________________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Cs/>
          <w:color w:val="000000"/>
          <w:sz w:val="16"/>
          <w:szCs w:val="16"/>
          <w:lang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eastAsia="es-EC"/>
        </w:rPr>
        <w:t>4.3 indique si el tiempo de prácticas-pre profesionales recibido en la carrera fue:  Menos de 600 horas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Cs/>
          <w:color w:val="000000"/>
          <w:sz w:val="16"/>
          <w:szCs w:val="16"/>
          <w:lang w:eastAsia="es-EC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es-EC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es-EC"/>
        </w:rPr>
        <w:t xml:space="preserve">600  a  800 horas       </w:t>
      </w:r>
    </w:p>
    <w:p>
      <w:pPr>
        <w:pStyle w:val="Normal"/>
        <w:pBdr>
          <w:top w:val="single" w:sz="6" w:space="1" w:color="000000"/>
        </w:pBdr>
        <w:ind w:left="4956" w:firstLine="708"/>
        <w:rPr>
          <w:rFonts w:ascii="Arial" w:hAnsi="Arial" w:cs="Arial"/>
          <w:bCs/>
          <w:color w:val="000000"/>
          <w:sz w:val="16"/>
          <w:szCs w:val="16"/>
          <w:lang w:eastAsia="es-EC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es-EC"/>
        </w:rPr>
        <w:t xml:space="preserve">    </w:t>
      </w:r>
      <w:r>
        <w:rPr>
          <w:rFonts w:cs="Arial" w:ascii="Arial" w:hAnsi="Arial"/>
          <w:bCs/>
          <w:color w:val="000000"/>
          <w:sz w:val="16"/>
          <w:szCs w:val="16"/>
          <w:lang w:eastAsia="es-EC"/>
        </w:rPr>
        <w:t xml:space="preserve">800 a 1000 horas          </w:t>
      </w:r>
    </w:p>
    <w:p>
      <w:pPr>
        <w:pStyle w:val="Normal"/>
        <w:pBdr>
          <w:top w:val="single" w:sz="6" w:space="1" w:color="000000"/>
        </w:pBdr>
        <w:ind w:left="4956" w:firstLine="708"/>
        <w:rPr>
          <w:rFonts w:ascii="Arial" w:hAnsi="Arial" w:cs="Arial"/>
          <w:bCs/>
          <w:color w:val="000000"/>
          <w:sz w:val="16"/>
          <w:szCs w:val="16"/>
          <w:lang w:eastAsia="es-EC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es-EC"/>
        </w:rPr>
        <w:t xml:space="preserve">    </w:t>
      </w:r>
      <w:r>
        <w:rPr>
          <w:rFonts w:cs="Arial" w:ascii="Arial" w:hAnsi="Arial"/>
          <w:bCs/>
          <w:color w:val="000000"/>
          <w:sz w:val="16"/>
          <w:szCs w:val="16"/>
          <w:lang w:eastAsia="es-EC"/>
        </w:rPr>
        <w:t xml:space="preserve">Más de 1000 horas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Cs/>
          <w:color w:val="000000"/>
          <w:sz w:val="16"/>
          <w:szCs w:val="16"/>
          <w:lang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eastAsia="es-EC"/>
        </w:rPr>
        <w:t>4.4 Considera que el tiempo de prácticas pre-profesionales fue suficiente             Si          No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4.5 ¿Qué conocimientos relacionados con su carrera considera que deben ser incluidos o perfeccionados en el pensum de estudios?</w:t>
      </w:r>
      <w:r>
        <w:rPr>
          <w:rFonts w:cs="Arial" w:ascii="Arial" w:hAnsi="Arial"/>
          <w:sz w:val="16"/>
          <w:szCs w:val="16"/>
          <w:lang w:val="es-EC" w:eastAsia="en-US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Señale hasta cinco conocimiento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.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.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.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.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.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4.6 Según su criterio la formación académica que recibió en su carrera fu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  <w:t xml:space="preserve">Mala        Regular        Buena        Muy Buena        Excelente  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 xml:space="preserve">4.7 Indique cuales de las siguientes competencias le hicieron falta para el desempeño profesional.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el pensamiento analític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sintetizar y extraer conclusiones generale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trabajar en equip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la toma de decisione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Práctica de la ética profesional (valores y responsabilidad)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utilizar herramientas informática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expresarse en públic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redactar informes o documento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escribir y hablar un segundo idioma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de investigación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 xml:space="preserve">Capacidad para organizar y planificar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identificar, plantear y resolver problema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ompromiso con la preservación del medio ambient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formular y gestionar proyecto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usar bases de datos científica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trabajar bajo presión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de liderazg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para orientarse a resultado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Capacidad de iniciativa y proactividad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FF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FF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C" w:eastAsia="es-EC"/>
        </w:rPr>
        <w:t>5.- DEMANDA PROFESIONAL ACTUAL Y FUTURA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C" w:eastAsia="es-EC"/>
        </w:rPr>
        <w:t>5.1 ¿Cómo considera que es actualmente la demanda de profesionales de su Carrera?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  <w:t xml:space="preserve">Mala        Regular        Buena        Muy Buena        Excelente  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C" w:eastAsia="es-EC"/>
        </w:rPr>
        <w:t>5.2 ¿Cómo considera que será la demanda de su carrera en los próximos cinco años?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  <w:t xml:space="preserve">Mala        Regular        Buena        Muy Buena        Excelente  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</w:r>
    </w:p>
    <w:p>
      <w:pPr>
        <w:pStyle w:val="Normal"/>
        <w:pBdr>
          <w:top w:val="single" w:sz="6" w:space="1" w:color="000000"/>
        </w:pBdr>
        <w:spacing w:before="0" w:after="240"/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 xml:space="preserve">5.3 ¿Considera que hay un exceso de profesionales en su carrera?      </w:t>
      </w:r>
    </w:p>
    <w:p>
      <w:pPr>
        <w:pStyle w:val="Normal"/>
        <w:pBdr>
          <w:top w:val="single" w:sz="6" w:space="1" w:color="000000"/>
        </w:pBdr>
        <w:spacing w:before="0" w:after="240"/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  <w:t xml:space="preserve">Si        No  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5.4 Si considera necesario, señale algunas observaciones o comentarios que complementen alguna de sus respuestas al cuestionario. Indique la pregunta a la que se refiere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Cs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6"/>
          <w:szCs w:val="16"/>
          <w:lang w:val="es-EC" w:eastAsia="es-EC"/>
        </w:rPr>
        <w:t>..……………………………………………………………..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..…..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sz w:val="16"/>
          <w:szCs w:val="16"/>
          <w:lang w:val="es-EC" w:eastAsia="en-US"/>
        </w:rPr>
        <w:t>Muchas gracias por su colaboración.</w:t>
      </w:r>
    </w:p>
    <w:p>
      <w:pPr>
        <w:pStyle w:val="Normal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3289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20"/>
        <w:szCs w:val="20"/>
        <w:lang w:val="es-EC" w:eastAsia="en-US"/>
      </w:rPr>
    </w:pPr>
    <w:r>
      <w:rPr>
        <w:rFonts w:cs="Arial" w:ascii="Arial" w:hAnsi="Arial"/>
        <w:sz w:val="20"/>
        <w:szCs w:val="20"/>
        <w:lang w:val="es-EC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804"/>
      <w:gridCol w:w="1559"/>
    </w:tblGrid>
    <w:tr>
      <w:trPr>
        <w:trHeight w:val="34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rFonts w:ascii="Arial" w:hAnsi="Arial" w:cs="Arial"/>
              <w:sz w:val="18"/>
              <w:lang w:val="es-EC" w:eastAsia="en-US"/>
            </w:rPr>
          </w:pPr>
          <w:r>
            <w:rPr>
              <w:rFonts w:cs="Arial" w:ascii="Arial" w:hAnsi="Arial"/>
              <w:sz w:val="18"/>
              <w:lang w:val="es-EC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91135</wp:posOffset>
                </wp:positionH>
                <wp:positionV relativeFrom="paragraph">
                  <wp:posOffset>80645</wp:posOffset>
                </wp:positionV>
                <wp:extent cx="562610" cy="562610"/>
                <wp:effectExtent l="0" t="0" r="0" b="0"/>
                <wp:wrapNone/>
                <wp:docPr id="2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TAD DE CIENCIAS QUÍMICAS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b/>
              <w:lang w:val="es-EC" w:eastAsia="en-US"/>
            </w:rPr>
            <w:drawing>
              <wp:inline distT="0" distB="0" distL="0" distR="0">
                <wp:extent cx="589915" cy="533400"/>
                <wp:effectExtent l="0" t="0" r="0" b="0"/>
                <wp:docPr id="2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SEGUIMIENTO DE GRADUADOS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C" w:eastAsia="en-US"/>
            </w:rPr>
          </w:pPr>
          <w:r>
            <w:rPr>
              <w:rFonts w:cs="Arial" w:ascii="Arial" w:hAnsi="Arial"/>
              <w:b/>
              <w:lang w:val="es-EC" w:eastAsia="en-US"/>
            </w:rPr>
          </w:r>
        </w:p>
      </w:tc>
    </w:tr>
    <w:tr>
      <w:trPr>
        <w:trHeight w:val="31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lang w:val="es-EC" w:eastAsia="en-US"/>
            </w:rPr>
          </w:pPr>
          <w:r>
            <w:rPr>
              <w:lang w:val="es-EC" w:eastAsia="en-US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INSTRUMENTO DE RECOLECCIÓN DE DATOS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lang w:val="es-EC" w:eastAsia="en-US"/>
            </w:rPr>
          </w:pPr>
          <w:r>
            <w:rPr>
              <w:rFonts w:cs="Arial" w:ascii="Arial" w:hAnsi="Arial"/>
              <w:b/>
              <w:color w:val="000000"/>
              <w:lang w:val="es-EC" w:eastAsia="en-US"/>
            </w:rPr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18"/>
        <w:szCs w:val="18"/>
        <w:lang w:val="es-EC"/>
      </w:rPr>
      <w:t xml:space="preserve">Código: FCQ-P13-F01; Versión: 01; </w:t>
    </w:r>
    <w:r>
      <w:rPr>
        <w:rFonts w:cs="Arial" w:ascii="Arial" w:hAnsi="Arial"/>
        <w:bCs/>
        <w:color w:val="000000"/>
        <w:sz w:val="18"/>
        <w:szCs w:val="18"/>
        <w:lang w:val="es-MX"/>
      </w:rPr>
      <w:t>20 de julio d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Cs w:val="28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E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s-E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s-EC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s-E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Arial" w:hAnsi="Arial" w:eastAsia="Times New Roman" w:cs="Arial"/>
      <w:b/>
      <w:color w:val="000000"/>
      <w:sz w:val="1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color w:val="7F7F7F"/>
      <w:w w:val="1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  <w:sz w:val="1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caps/>
      <w:sz w:val="24"/>
      <w:szCs w:val="28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PrincipiodelformularioCar1">
    <w:name w:val="z-Principio del formulario Car1"/>
    <w:qFormat/>
    <w:rPr>
      <w:rFonts w:ascii="Arial" w:hAnsi="Arial" w:cs="Arial"/>
      <w:vanish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Ssqothercontainer">
    <w:name w:val="ss-q-other-contain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ZFinaldelformularioCar1">
    <w:name w:val="z-Final del formulario Car1"/>
    <w:qFormat/>
    <w:rPr>
      <w:rFonts w:ascii="Arial" w:hAnsi="Arial" w:cs="Arial"/>
      <w:vanish/>
      <w:sz w:val="16"/>
      <w:szCs w:val="1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sz w:val="21"/>
      <w:szCs w:val="21"/>
      <w:lang w:val="en-US"/>
    </w:rPr>
  </w:style>
  <w:style w:type="character" w:styleId="Ttulo1Car1">
    <w:name w:val="Título 1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1">
    <w:name w:val="Título 8 Car1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3" w:after="0"/>
      <w:ind w:left="347" w:hanging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1">
    <w:name w:val="Título 1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eastAsia="Times New Roman" w:cs="Times New Roman"/>
      <w:b/>
      <w:bCs/>
      <w:caps/>
      <w:kern w:val="2"/>
      <w:szCs w:val="32"/>
      <w:lang w:val="en-US"/>
    </w:rPr>
  </w:style>
  <w:style w:type="paragraph" w:styleId="Ttulo21">
    <w:name w:val="Título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Cs/>
      <w:caps/>
      <w:szCs w:val="28"/>
      <w:lang w:val="en-US"/>
    </w:rPr>
  </w:style>
  <w:style w:type="paragraph" w:styleId="Ttulo31">
    <w:name w:val="Título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Cs w:val="26"/>
      <w:lang w:val="en-US"/>
    </w:rPr>
  </w:style>
  <w:style w:type="paragraph" w:styleId="Ttulo41">
    <w:name w:val="Título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Ttulo51">
    <w:name w:val="Título 51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Ttulo71">
    <w:name w:val="Título 71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Ttulo81">
    <w:name w:val="Título 81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Ttulo91">
    <w:name w:val="Título 91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C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C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0:00Z</dcterms:created>
  <dc:creator>Cristina Villafuerte</dc:creator>
  <dc:description/>
  <cp:keywords/>
  <dc:language>en-US</dc:language>
  <cp:lastModifiedBy>PERSONAL</cp:lastModifiedBy>
  <cp:lastPrinted>2015-06-28T21:35:00Z</cp:lastPrinted>
  <dcterms:modified xsi:type="dcterms:W3CDTF">2018-02-01T15:23:00Z</dcterms:modified>
  <cp:revision>6</cp:revision>
  <dc:subject/>
  <dc:title>Acta No</dc:title>
</cp:coreProperties>
</file>